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ATA DA 1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quatorze dias do mês de março do ano de dois mil e dezesseis, no plenário da Câmara Municipal de Estiva, às vinte horas e trinta minutos, sob a Presidência do Vereador Édson Silva Ramalho, realizou-se a primeira Reunião Extraordinária da Legislatura 2016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Resolução nº 001/16 –  que dispõe sobre o reajuste do vale-alimentação dos servidores públicos da Câmara Municipal de Estiva. O projeto recebeu parecer favorável da Comissão competente. Em seguida o parecer foi colocado em votação, sendo aprovado por unanimidade. Em ato contínuo, o</w:t>
      </w:r>
      <w:r>
        <w:rPr>
          <w:rFonts w:cs="Arial" w:ascii="Arial" w:hAnsi="Arial"/>
        </w:rPr>
        <w:t xml:space="preserve"> Sr. Presidente, nos termos do art. 200, §3° do Regimento Interno da Câmara, consultou o plenário quanto à votação em turno único do Projeto de Resolução supracitado. A proposta foi colocada em votação, sendo aprovada por unanimidade. </w:t>
      </w:r>
      <w:r>
        <w:rPr>
          <w:rFonts w:cs="Arial" w:ascii="Arial" w:hAnsi="Arial"/>
          <w:color w:val="000000"/>
        </w:rPr>
        <w:t xml:space="preserve">Em prosseguimento, o Sr. Presidente colocou em única votação o projeto acima mencionado, sendo a matéria aprovada por unanimidade. O Sr. Presidente determinou a leitura do Parecer do Projeto de Lei 001/2016 que trata do reajuste dos vencimentos dos empregos de provimento efetivo, de comissão e dos agentes políticos da Câmara Municipal de Estiva. O projeto recebeu parecer favorável da comissão competente. Em seguida o parecer foi colocado em votação e recebeu aprovação unânime. Em ato contínuo o Presidente consultou o plenário quanto à votação do referido projeto em turno único. A proposta colocada em votação foi aprovada por todos. Dando continuidade à sessão o Presidente colocou em única votação o referido projeto que foi aprovado por unanimidade. </w:t>
      </w:r>
      <w:r>
        <w:rPr>
          <w:rFonts w:cs="Arial" w:ascii="Arial" w:hAnsi="Arial"/>
        </w:rPr>
        <w:t>Finalizando os trabalhos, o Sr. Presidente determinou que o projeto de lei aprovado fosse enviado ao Poder Executivo para sansão e convocou os Srs. Vereadores para 4ª. Reunião Ordinária, que se realizará às 19h do dia 28 de março de 20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4 de março de 2016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1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6-03-16T15:33:00Z</dcterms:modified>
  <cp:revision>3</cp:revision>
  <dc:subject/>
  <dc:title>INDICAÇÃO</dc:title>
</cp:coreProperties>
</file>